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CÒN HIỆU LỰC</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UBND CẤP XÃ</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tbl>
      <w:tblPr>
        <w:tblW w:w="9436" w:type="dxa"/>
        <w:jc w:val="left"/>
        <w:tblInd w:w="-147" w:type="dxa"/>
        <w:tblLayout w:type="fixed"/>
        <w:tblCellMar>
          <w:top w:w="0" w:type="dxa"/>
          <w:left w:w="108" w:type="dxa"/>
          <w:bottom w:w="0" w:type="dxa"/>
          <w:right w:w="108" w:type="dxa"/>
        </w:tblCellMar>
      </w:tblPr>
      <w:tblGrid>
        <w:gridCol w:w="936"/>
        <w:gridCol w:w="1019"/>
        <w:gridCol w:w="4307"/>
        <w:gridCol w:w="3174"/>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QUYẾT ĐỊNH CÔNG B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ĩnh vực Thủy lợi (03)</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Thủ tục nhận hỗ trợ đầu tư xây dựng phát triển thủy lợi nhỏ, thủy lợi nội đồng và tiên tiến, tiết kiệm nước (Đối với nguồn vốn hỗ trợ trực tiếp, nge dân sách địa phương và nguồn vốn hợp pháp khác của địa phương phân bổ dự toán cho UBND cấp xã thực hiệ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841/QĐ-UBND ngày 25/9/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ẩm định, phê duyệt phương án ứng phó với tình huống khẩn cấp thuộc thẩm quyền UBND xã</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341/QĐ-UBND ngày 30/01/201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ẩm định, phê duyệt phương án ứng phó thiên tai cho công trình, vùng hạ du đập trong quá trình thi công thuộc thẩm quyền của UBND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ĩnh vực lâm nghiệp (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khai thác tận dụng gỗ rừng trồng bằng vốn tự đầu tư, khi chuyển sang trồng cao su của tổ chức, hộ gia đình, cá nhân, cộng đồng dân cư thôn</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841/QĐ-UBND ngày 25/9/2018</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của Ủy ban nhân dân cấp xã đỗi với lâm sản chưa qua chế biến có nguồn gốc khai thác từ rừng tự nhiê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ĩnh vực bảo vệ thực vật (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hoạt động dịch vụ bảo vệ thực vậ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841/QĐ-UBND ngày 25/9/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V</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rPr>
              <w:t>Lĩnh vực trồng trọt (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chuyển đổi cơ cấu cây trồng từ trồng lúa sang trồng cây hàng năm hoặc trồng lúa kết hợp nuôi trồng thủy sản trên đất trồng lú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841/QĐ-UBND ngày 25/9/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ĩnh vực Giáo dục và đào tạo (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phép cơ sở giáo dục khác thực hiện chương trình giáo dục tiểu học</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Quyết định số 2440UBND ngày 30/72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ành lập nhóm trẻ, lớp mẫu giáo độc lập</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phép nhóm trẻ, lớp mẫu giáo độc lập hoạt động giáo dục trở lại</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t nhập, chia tách nhóm trẻ, lớp mẫu giáo độc lập</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I</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ĩnh vực Văn hóa (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ăng ký hoạt động thư viện tư nhân có vốn sách ban đầu từ 500 bản đến dưới 1.000 bản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027/QĐ-UBND ngày 18/4/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ủ tục xét tặng danh hiệu Gia đình văn hóa hàng năm</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560/QĐ-UBND ngày 27/02/2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ủ tục xét tặng Giấy khen Gia đình văn hó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ủ tục thông báo tổ chức lễ hội (mức độ 3)</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I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thể thao (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ông nhân câu lạc bộ thể thao cơ s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027/QĐ-UBND ngày 18/4/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II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Lao động- thương binh và xã hộ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gười có công (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cấp một lần đối với người được cử làm chuyên gia nước bạn Lào, Cam-pu-chia</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602/QĐ-UBND ngày 06/6/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vào đơn đề nghị di chuyển hài cốt liệt sĩ; đơn đề nghị thăm viếng mộ liệt sĩ</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128/QĐ-UBND ngày 26/7/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ủy quyền hưởng trợ cấp, phụ cấp ưu đãi</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bảo vệ chăm sóc trẻ em (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ấm dứt việc chăm sóc thay thế cho trẻ em</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128/QĐ-UBND ngày 26/7/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uyển trẻ em đang được chăm sóc thay thế tại cơ sở trợ giúp xã hội đến cá nhân, gia đình nhận chăm sóc thay thế</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Áp dụng các biện pháp can thiệp khẩn cấp hoặc tạm thời cách ly trẻ em khỏi môi trường hoặc người gây tổn hại cho trẻ em</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067/QĐ-UBND ngày 20/4/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hê duyệt, kế hoạch hỗ trợ, can thiệp đối với trẻ em bị xâm hại hoặc có nguy cơ bị bạo lực, bóc lột, bỏ rơi và trẻ em có hoàn cảnh đặc biệt</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nhận chăm sóc thay thế cho trẻ em đối với cá nhân, người đại diện gia đình nhận chăm sóc thay thế không phải là người thân thích của trẻ em</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ông báo nhận chăm sóc thay thế cho trẻ em đối với cá nhân, người đại diện gia đình nhận chăm sóc thay thế là người thân thích của trẻ em</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bảo trợ xã hội (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định hộ gia đình làm nông nghiệp, lâm nghiệp, ngư nghiệp và diêm nghiệp có mức sống trung bình giai đoạn 2016-2020 thuộc diện đối tượng được ngân sách nhà nước hỗ trợ đóng bảo hiểm y tế</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874/QĐ-UBND ngày 04/4/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ợ giúp xã hội đột xuất về hỗ trợ làm nhà ở, sửa chữa nhà ở</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rợ giúp xã hội đột xuất về hỗ trợ chi phí mai tá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Thủ tục đăng ký hoạt động đối với cơ sở trợ giúp xã hội dưới 10 đối ượng có hoàn cảnh khó khă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szCs w:val="28"/>
              </w:rPr>
              <w:t>Quyết định số 383/QĐ-UBND ngày 01/02/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Xác định, xác định lại mức độ khuyết tật và cấp Giấy xác nhận khuyết tậ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Quyết định số 2194/QĐ-UBND ngày 01/7/2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Đổi, cấp lại giấy xác nhận khuyết tật</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giảm nghèo (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ông nhận hộ nghèo, hộ cận nghèo phát sinh trong năm</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83/QĐ-UBND ngày 09/01/2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nhận hộ thoát nghèo, hộ thoát cận nghèo trong năm </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E</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phòng, chống tệ nạn xã hội (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quản lý cai nghiện ma túy tự nguyện tại gia đình</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3570/QĐ-UBND ngày 27/11/20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quản lý cai nghiện ma túy tự nguyện tại cộng đồ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X</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nội v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ín ngưỡng tôn giáo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sz w:val="28"/>
                  <w:szCs w:val="28"/>
                  <w:u w:val="none"/>
                </w:rPr>
                <w:t>Thủ</w:t>
              </w:r>
            </w:hyperlink>
            <w:r>
              <w:rPr>
                <w:sz w:val="28"/>
                <w:szCs w:val="28"/>
              </w:rPr>
              <w:t xml:space="preserve"> tục đăng ký hoạt động tín ngưỡng</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932/QĐ-UBND ngày 06/4/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sz w:val="28"/>
                  <w:szCs w:val="28"/>
                  <w:u w:val="none"/>
                </w:rPr>
                <w:t>Thủ</w:t>
              </w:r>
            </w:hyperlink>
            <w:r>
              <w:rPr>
                <w:sz w:val="28"/>
                <w:szCs w:val="28"/>
              </w:rPr>
              <w:t xml:space="preserve"> tục đăng ký bổ sung hoạt động tín ngưỡ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sz w:val="28"/>
                  <w:szCs w:val="28"/>
                  <w:u w:val="none"/>
                </w:rPr>
                <w:t>Thủ</w:t>
              </w:r>
            </w:hyperlink>
            <w:r>
              <w:rPr>
                <w:sz w:val="28"/>
                <w:szCs w:val="28"/>
              </w:rPr>
              <w:t xml:space="preserve"> tục đăng ký sinh hoạt tôn giáo tập tru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sz w:val="28"/>
                  <w:szCs w:val="28"/>
                  <w:u w:val="none"/>
                </w:rPr>
                <w:t>Thủ</w:t>
              </w:r>
            </w:hyperlink>
            <w:r>
              <w:rPr>
                <w:sz w:val="28"/>
                <w:szCs w:val="28"/>
              </w:rPr>
              <w:t xml:space="preserve"> tục Thông báo danh mục hoạt động tôn giáo đối với tổ chức có địa bàn hoạt động tôn giáo ở một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sz w:val="28"/>
                  <w:szCs w:val="28"/>
                  <w:u w:val="none"/>
                </w:rPr>
                <w:t>Thủ</w:t>
              </w:r>
            </w:hyperlink>
            <w:r>
              <w:rPr>
                <w:sz w:val="28"/>
                <w:szCs w:val="28"/>
              </w:rPr>
              <w:t xml:space="preserve"> tục thông báo danh mục hoạt động tôn giáo bổ sung đối với tổ chức có địa bàn hoạt động tôn giáo ở một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sz w:val="28"/>
                  <w:szCs w:val="28"/>
                </w:rPr>
                <w:t>Thủ</w:t>
              </w:r>
            </w:hyperlink>
            <w:r>
              <w:rPr>
                <w:sz w:val="28"/>
                <w:szCs w:val="28"/>
              </w:rPr>
              <w:t xml:space="preserve"> tục đăng ký thay đổi người đại diện của nhóm sinh hoạt tôn giáo tập tru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sz w:val="28"/>
                  <w:szCs w:val="28"/>
                </w:rPr>
                <w:t>Thủ</w:t>
              </w:r>
            </w:hyperlink>
            <w:r>
              <w:rPr>
                <w:sz w:val="28"/>
                <w:szCs w:val="28"/>
              </w:rPr>
              <w:t xml:space="preserve"> tục đề nghị thay đổi địa điểm sinh hoạt tôn giáo tập trung trong địa bàn một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ề nghị thay đổi địa điểm sinh hoạt tôn giáo tập trung đến địa bàn xã khá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ng báo về việc thay đổi địa điểm sinh hoạt tôn giáo tập tru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ng báo tổ chức quyên góp trong địa bàn một xã của cơ sở tín ngưỡng, tổ chức tôn giáo, tổ chức tôn giáo trực thuộ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hi đua khen thưởng (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tặng giấy khen của Chủ tịch UBND cấp xã về thực hiện nhiệm vụ chính trị </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403/QĐ-UBND ngày 22/8/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ặng giấy khen của Chủ tịch UBND cấp xã về thành tích thi đua theo đợt hoặc chuyên đề</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ặng giấy khen của Chủ tịch UBND cấp xã về thành tích đột xuất</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ặng Giấy khen của Chủ tịch UBND cấp xã cho Gia đìn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ét tặng danh hiệu Lao động tiên tiế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dân tộc (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lang w:val="hr-HR"/>
              </w:rPr>
            </w:pPr>
            <w:r>
              <w:rPr>
                <w:sz w:val="28"/>
                <w:lang w:val="hr-HR"/>
              </w:rPr>
              <w:t>Công nhận người có uy tín trong đồng bào dân tộc thiểu số</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401/QĐ-UBND ngày 23/5/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lang w:val="hr-HR"/>
              </w:rPr>
            </w:pPr>
            <w:r>
              <w:rPr>
                <w:sz w:val="28"/>
                <w:lang w:val="hr-HR"/>
              </w:rPr>
              <w:t>Đưa ra khỏi danh sách người có uy tín trong đồng bào dân tộc thiểu số</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hr-HR"/>
              </w:rPr>
            </w:pPr>
            <w:r>
              <w:rPr>
                <w:rFonts w:cs="Times New Roman" w:ascii="Times New Roman" w:hAnsi="Times New Roman"/>
                <w:sz w:val="28"/>
                <w:szCs w:val="28"/>
                <w:lang w:val="hr-H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Tư pháp- hộ tịch và liên thông (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Hộ tịch (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192/QĐ-UBND ngày 27/4/20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ết hô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2"/>
                <w:lang w:val="en"/>
              </w:rPr>
            </w:pPr>
            <w:r>
              <w:rPr>
                <w:sz w:val="28"/>
                <w:szCs w:val="22"/>
                <w:lang w:val="en"/>
              </w:rPr>
              <w:t>Đăng ký nhận cha, mẹ, co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 kết hợp đăng ký nhận cha, mẹ, co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tử</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 lưu độ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ết hôn lưu độ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tử lưu độ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giám hộ</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chấm dứt giám hộ</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Thay đổi, cải chính hộ tịch cho người dưới 14 tuổi; bổ sung hộ tịc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Cấp giấy xác nhận tình trạng hôn nhân (Mức độ 3)</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hai sin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2"/>
                <w:lang w:val="en"/>
              </w:rPr>
            </w:pPr>
            <w:r>
              <w:rPr>
                <w:sz w:val="28"/>
                <w:szCs w:val="22"/>
                <w:lang w:val="en"/>
              </w:rPr>
              <w:t>Đăng ký khai sinh cho người đã có hồ sơ, giấy tờ cá nhâ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ết hô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hai tử</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Cấp bản sao trích lục hộ tịch (Mức độ 3)</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uôi con nuôi (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ăng ký việc nuôi con nuôi trong nước</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2449/QĐ-UBND ngày 30/7/2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ăng ký lại việc nuôi con nuôi trong nướ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hứng thực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lang w:val="nl-NL"/>
              </w:rPr>
            </w:pPr>
            <w:r>
              <w:rPr>
                <w:sz w:val="28"/>
                <w:lang w:val="hr-HR"/>
              </w:rPr>
              <w:t>Cấp bản sao từ sổ gốc</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1530/QĐ-UBND ngày 01/6/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bCs/>
                <w:iCs/>
                <w:sz w:val="28"/>
                <w:lang w:val="nl-NL"/>
              </w:rPr>
            </w:pPr>
            <w:r>
              <w:rPr>
                <w:sz w:val="28"/>
                <w:lang w:val="nl-NL"/>
              </w:rPr>
              <w:t>Thủ tục Chứng thực bản sao từ bản chính giấy tờ, văn bản do cơ quan, tổ chức có thẩm quyền của Việt Nam cấp hoặc chứng nhậ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lang w:val="nl-NL"/>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400" w:before="0" w:after="0"/>
              <w:jc w:val="both"/>
              <w:rPr>
                <w:sz w:val="28"/>
                <w:szCs w:val="24"/>
                <w:lang w:val="nl-NL"/>
              </w:rPr>
            </w:pPr>
            <w:r>
              <w:rPr>
                <w:sz w:val="28"/>
                <w:lang w:val="nl-NL"/>
              </w:rPr>
              <w:t>Thủ tục Chứng thực việc sửa đổi, bổ sung, hủy bỏ hợp đồng, giao dịc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lang w:val="nl-NL"/>
              </w:rPr>
              <w:t>Thủ tục Sửa lỗi sai sót trong hợp đồng, giao dịc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szCs w:val="28"/>
                <w:lang w:val="nl-NL"/>
              </w:rPr>
              <w:t>Thủ tục Cấp bản sao có chứng thực từ bản chính hợp đồng, giao dịch đã được chứng thự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hợp đồng, giao dịch liên quan đến tài sản là động sản, quyền sử dụng đất và nhà ở</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di chú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văn bản từ chối nhận di sả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lang w:val="nl-NL"/>
              </w:rPr>
            </w:pPr>
            <w:r>
              <w:rPr>
                <w:spacing w:val="-8"/>
                <w:lang w:val="nl-NL"/>
              </w:rPr>
              <w:t>Thủ tục Chứng thực văn bản thỏa thuận phân chia di sản mà di sản là động sản, quyền sử dụng đất, nhà ở</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pacing w:val="-8"/>
                <w:sz w:val="28"/>
                <w:szCs w:val="28"/>
                <w:lang w:val="nl-NL"/>
              </w:rPr>
              <w:t>Thủ tục Chứng thực văn bản khai nhận di sản mà di sản là động sản, quyền sử dụng đất, nhà ở</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D</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hủ tục hành chính giải quyết theo cơ chế liên thông (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lang w:val="en"/>
              </w:rPr>
            </w:pPr>
            <w:r>
              <w:rPr>
                <w:sz w:val="28"/>
                <w:lang w:val="en"/>
              </w:rPr>
              <w:t>Liên thông các thủ tục hành chính: Đăng ký khai sinh, Đăng ký thường trú, Cấp thẻ bảo hiểm y tế cho trẻ em dưới 6 tuổi</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187/QĐ-UBND ngày 27/4/20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8"/>
                <w:szCs w:val="22"/>
                <w:lang w:val="en"/>
              </w:rPr>
            </w:pPr>
            <w:r>
              <w:rPr>
                <w:sz w:val="28"/>
                <w:lang w:val="en"/>
              </w:rPr>
              <w:t>Liên thông các thủ tục hành chính: Đăng ký khai sinh, Cấp thẻ bảo hiểm y tế cho trẻ em dưới 6 tuổi</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FF0000"/>
                <w:sz w:val="28"/>
                <w:lang w:val="en"/>
              </w:rPr>
            </w:pPr>
            <w:r>
              <w:rPr>
                <w:color w:val="FF0000"/>
                <w:sz w:val="28"/>
                <w:lang w:val="en"/>
              </w:rPr>
              <w:t>Liên thông các thủ tục hành chính: Thủ tục đăng ký khai tử, xóa đăng ký thường trú</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liên thông đăng ký khai tử, xóa đăng ký khai tử thường trú, hưởng chế độ tử tuất ( trợ cấp tuất và trợ cấp mai táng)</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147/QĐ-UBND ngày 14/01/2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liên thông đăng ký khai tử, xóa đăng ký khai tử, thương trú, hướng chế độ tử tuất ( trợ cấp tuất và trợ cấp mai tá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liên thông đăng ký khai tử, xóa đăng ký thường trú, hỗ trợ mai táng phí cho đối tượng bảo trợ xã hội ( trợ cấp thường xuyên tại cộng đồ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xóa đăng ký thường trú, hướng mai táng phí đối với đối tượng thân nhân liệt sỹ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xóa đăng ký thường trú, hưởng mai táng phí đối với đối tượng thực hiện theo Nghị định số 150/2006/NĐ-CP ngày 12/12/2006 hướng dẫn thi hành một số điều của Pháp lệnh Cựu chiến bin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 pu chia giúp bạn Lào sau ngày 30/4/1975 đã phục viên, xuất ngũ, thôi việ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xóa đăng ký thường trú, hưởng mai táng phí đối với đối tượng hưởng trợ cấp theo Quyết định 49/2015/QĐ-TTg ngày 14/10/2015 của Thủ tướng Chính phủ về một số chế độ, chính sách đối với công dân hỏa tuyến tham gia kháng chiến chống Pháp, chống Mỹ, chiến tranh bảo vệ tổ quốc và làm nghĩa vụ quốc tế</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xóa đăng ký thường trú thuộc thẩm quyền giải quyết của Công an huyệ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xóa đăng ký thường trú thuộc thẩm quyền giải quyết của Công an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hưởng chế độ tử tuất ( trợ cấp tuất và trợ cấp mai tá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hưởng mai táng phí đối với người có công với cách mạng từ trầ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hỗ trợ hưởng mai táng phí đối với thân nhân liệt sỹ đang hưởng trợ cấp hàng tháng, người trực tiếp tham gia kháng chiến chống Mỹ cứu nước theo Quyết định số 290/2005/QĐ-TTg ngày 08/11/2005, Quyết định 188/2007/QĐ-TTg ngày 06/12/2007</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hỗ trợ hưởng mai táng phí cho đối tượng bảo trợ xã hội ( trợ cấp thường xuyên tại cộng đồ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hưởng mai táng phí đối với đối tượng thực hiện Nghị định số 150/2006/NĐ-CP ngày 12/12/2006 hướng dẫn thi hành một số điều của Pháp lệnh Cựu chiến bin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 pu chia giúp bạn Lào sau ngày 30/4/1975 đã phục viên, xuất ngũ, thôi việ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ên thông thủ tục đăng ký khai tử, hưởng mai táng phí đối với đối tượng hưởng trợ cấp theo Quyết định 49/2015/QĐ-TTg ngày 14/10/2015 của Thủ tướng Chính phủ về một số chế độ, chính sách đối với công dân hỏa tuyến tham gia kháng chiến chống Pháp, chống Mỹ, chiến tranh bảo vệ Tổ quốc và làm nghĩa vụ quốc tế</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E</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ồi thường (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iải quyết yêu cầu bồi thường tại cơ quan trực tiếp quản lý người thi hành công vụ gây thiệt hạ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3272/QĐ-UBND ngày 30/10/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F</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Hòa giải (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hòa giải viên</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954/QĐ-UBND ngày 04/10/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tổ trưởng tổ hòa giải</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i làm hòa giải viên</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954/QĐ-UBND ngày 04/10/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anh toán thù lao cho hòa giải viê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hổ biến giáo dục pháp luật (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
              <w:r>
                <w:rPr>
                  <w:rStyle w:val="InternetLink"/>
                  <w:sz w:val="28"/>
                  <w:szCs w:val="28"/>
                  <w:u w:val="none"/>
                </w:rPr>
                <w:t>Thủ tục cho thôi làm tuyên truyền viên pháp luật</w:t>
              </w:r>
            </w:hyperlink>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316/QĐ-UBND ngày 26/01/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0">
              <w:r>
                <w:rPr>
                  <w:rStyle w:val="InternetLink"/>
                  <w:sz w:val="28"/>
                  <w:szCs w:val="28"/>
                  <w:u w:val="none"/>
                </w:rPr>
                <w:t>Thủ tục công nhận tuyên truyền viên pháp luật</w:t>
              </w:r>
            </w:hyperlink>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I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dân số- kế hoạch hóa giải đình (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Xét hưởng chính sách hỗ trợ cho đối tượng sinh con đúng chính sách dân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8"/>
                <w:szCs w:val="28"/>
              </w:rPr>
              <w:t>Quyết định số 1947/QĐ-UBND ngày 17/6/2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giấy chứng sinh cho trường hợp trẻ được sinh ra tại nhà hoặc tại nơi khác mà không phải là cơ sở khám bệnh, chữa bệnh</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sz w:val="28"/>
                <w:szCs w:val="28"/>
              </w:rPr>
              <w:t>Quyết định số 3094/QĐ-UBND ngày 17/10/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lại giấy chứng sinh đối với trường hợp bị nhầm lẫn khi ghi chép giấy chứng sin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lại giấy chứng sinh đối với trường hợp bị mất hoặc hư hỏ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II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đường thủy nội địa (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lại phương tiện trong trường hợp phương tiện thay đổi tên, tính năng kỹ thuậ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3086/QĐ-UBND ngày 16/10/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Đăng ký lại phương tiện trong trường hợp chuyển quyền sở hữu phương tiện nhưng không thay đổi cơ quan đăng ký phương tiện. </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cấp lại Giấy chứng nhận đăng ký phương tiệ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óa đăng ký phương tiệ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phương tiện lần đầu đối với phương tiện chưa khai thác trên đường thủy nội đị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lần đầu đối với phương tiện đang khai thác trên đường thủy nội đị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lại phương tiện trong trường hợp chuyển từ cơ quan đăng ký khác sang cơ quan đăng ký phương tiện thủy nội đị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lại phương tiện trong trường hợp chuyển quyền sở hữu phương tiện đồng thời thay đổi cơ quan đăng ký phương tiệ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lại phương tiện trong trường hợp chủ phương tiện thay đổi trụ sở hoặc nơi đăng ký hộ khẩu thường trú của chủ phương tiện sang đơn vị hành chính cấp tỉnh khác.</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IV</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Thanh tra (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Lĩnh vực Khiếu nại tố cáo (04)</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475/QĐ-UBND ngày 09/02/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công dân tại cấp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ử lý đơn tại cấp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quyết khiếu nại lần đầu tại cấp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quyết tổ cáo tại cấp xã</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Lĩnh vực Phòng chống tham nhũng (04)</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ực hiện việc kê khai tài sản, thu nhập</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công khai bản kê khai tài sản, thu nhập</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iếp nhận yêu cầu giải trình</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ực hiện việc giải trìn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V</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Môi trường (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am vấn ý kiến báo cáo đánh giá tác động môi trường</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2380/QĐ-UBND ngày 15/8/20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am vấn ý kiến đề án bảo vệ môi trường chi tiết</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đăng ký kế hoạch bảo vệ môi trườn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đăng ký đề án bảo vệ môi trường đơn giản</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Xác nhận hợp đồng tiếp cận nguồn gen và chia sẽ lợi íc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301/QĐ-UBND ngày 26/01/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V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đất đai (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òa giải tranh chấp đất đa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301/QĐ-UBND ngày 26/01/20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r>
                <w:rPr>
                  <w:rStyle w:val="InternetLink"/>
                  <w:sz w:val="28"/>
                  <w:szCs w:val="28"/>
                  <w:u w:val="none"/>
                </w:rPr>
                <w:t>Thủ tục đăng ký và</w:t>
              </w:r>
            </w:hyperlink>
            <w:r>
              <w:rPr>
                <w:sz w:val="28"/>
                <w:szCs w:val="28"/>
              </w:rPr>
              <w:t xml:space="preserve"> cấp giấy chứng nhận quyền sử dụng đất, quyền sở hữu nhà ở và tài sản khác gắn liền với đất lần đầu ( khoản 6, chương I).</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590/QĐ-UBND ngày 23/5/20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color w:val="FF0000"/>
                  <w:sz w:val="28"/>
                  <w:szCs w:val="28"/>
                  <w:u w:val="none"/>
                </w:rPr>
                <w:t>Thủ</w:t>
              </w:r>
            </w:hyperlink>
            <w:r>
              <w:rPr>
                <w:color w:val="FF0000"/>
                <w:sz w:val="28"/>
                <w:szCs w:val="28"/>
              </w:rPr>
              <w:t xml:space="preserve"> tục đăng ký quyền sử dụng đất lần đầu ( khoản 11, chương I).</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rStyle w:val="InternetLink"/>
                  <w:color w:val="FF0000"/>
                  <w:sz w:val="28"/>
                  <w:szCs w:val="28"/>
                  <w:u w:val="none"/>
                </w:rPr>
                <w:t>Thủ</w:t>
              </w:r>
            </w:hyperlink>
            <w:r>
              <w:rPr>
                <w:color w:val="FF0000"/>
                <w:sz w:val="28"/>
                <w:szCs w:val="28"/>
              </w:rPr>
              <w:t xml:space="preserve">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 khoản 12, chương I).</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color w:val="FF0000"/>
                  <w:sz w:val="28"/>
                  <w:szCs w:val="28"/>
                  <w:u w:val="none"/>
                </w:rPr>
                <w:t xml:space="preserve">Thủ tục đăng ký thay đổi bổ sung tài sản gắn liền với đất </w:t>
              </w:r>
            </w:hyperlink>
            <w:r>
              <w:rPr>
                <w:color w:val="FF0000"/>
                <w:sz w:val="28"/>
                <w:szCs w:val="28"/>
              </w:rPr>
              <w:t xml:space="preserve"> vào giấy chứng nhận đã cấp ( khoản 13, chương I).</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VI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Tài chính ngân sách (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ẩm định và thông báo quyết toán vốn đầu tư XDCB thuộc nguồn vốn NSNN theo niên độ ngân sách hàng năm của UBND cấp huyện; UBND cấp x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yết định số 1401/QĐ-UBND ngày 02/6/2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VIII</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ĩnh vực chính sách (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3648/QĐ-UBND ngày 04/9/2018 của Bộ trưởng Bộ Quốc phò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rPr>
              <w:t>XIX</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ĩnh vực công an (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h sổ hộ khẩ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sổ hộ khẩ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uyển đổi hộ khẩ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óa đăng ký thường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việc trước đây đã đăng ký thường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đổi sổ tạm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hường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ạm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sổ tạm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những thay đổi thông tin trong sổ hộ khẩ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đổi sổ hộ khẩ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lưu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báo tạm vắ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6</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nhưng thông tin trong sổ tạm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7</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sổ tạm tr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2">
    <w:name w:val=" Char Char2"/>
    <w:qFormat/>
    <w:rPr>
      <w:sz w:val="16"/>
      <w:szCs w:val="16"/>
      <w:lang w:bidi="ar-SA"/>
    </w:rPr>
  </w:style>
  <w:style w:type="character" w:styleId="PageNumber">
    <w:name w:val="Page Number"/>
    <w:rPr/>
  </w:style>
  <w:style w:type="character" w:styleId="CharChar3">
    <w:name w:val=" Char Char3"/>
    <w:qFormat/>
    <w:rPr>
      <w:sz w:val="28"/>
      <w:szCs w:val="24"/>
      <w:lang w:bidi="ar-SA"/>
    </w:rPr>
  </w:style>
  <w:style w:type="character" w:styleId="CharChar1">
    <w:name w:val=" Char Char1"/>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eastAsia="en-US"/>
    </w:rPr>
  </w:style>
  <w:style w:type="paragraph" w:styleId="TextBodyIndent">
    <w:name w:val="Body Text Indent"/>
    <w:basedOn w:val="Normal"/>
    <w:pPr>
      <w:ind w:firstLine="218"/>
      <w:jc w:val="both"/>
    </w:pPr>
    <w:rPr>
      <w:sz w:val="28"/>
      <w:lang w:val="en-US" w:eastAsia="en-US"/>
    </w:rPr>
  </w:style>
  <w:style w:type="paragraph" w:styleId="BodyTextIndent2">
    <w:name w:val="Body Text Indent 2"/>
    <w:basedOn w:val="Normal"/>
    <w:qFormat/>
    <w:pPr>
      <w:spacing w:lineRule="auto" w:line="480" w:before="0" w:after="120"/>
      <w:ind w:left="360" w:hanging="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hanhchinhcamlam.blogspot.com/2017/09/thu-tuc-thong-bao-nguoi-ai-dien-hoac.html" TargetMode="External"/><Relationship Id="rId3" Type="http://schemas.openxmlformats.org/officeDocument/2006/relationships/hyperlink" Target="https://thutuchanhchinhcamlam.blogspot.com/2017/09/thu-tuc-thong-bao-du-kien-hoat-ong-tin.html" TargetMode="External"/><Relationship Id="rId4" Type="http://schemas.openxmlformats.org/officeDocument/2006/relationships/hyperlink" Target="https://thutuchanhchinhcamlam.blogspot.com/2017/09/thu-tuc-ang-ky-sinh-hoat-ton-giao-q-2425.html" TargetMode="External"/><Relationship Id="rId5" Type="http://schemas.openxmlformats.org/officeDocument/2006/relationships/hyperlink" Target="https://thutuchanhchinhcamlam.blogspot.com/2017/09/hu-tuc-ang-ky-chuong-trinh-hoat-ong-ton.html" TargetMode="External"/><Relationship Id="rId6" Type="http://schemas.openxmlformats.org/officeDocument/2006/relationships/hyperlink" Target="https://thutuchanhchinhcamlam.blogspot.com/2017/09/thu-tuc-ang-ky-nguoi-vao-tu-q-2425.html" TargetMode="External"/><Relationship Id="rId7" Type="http://schemas.openxmlformats.org/officeDocument/2006/relationships/hyperlink" Target="https://thutuchanhchinhcamlam.blogspot.com/2017/09/thu-tuc-thong-bao-ve-viec-sua-chua-cai.html" TargetMode="External"/><Relationship Id="rId8" Type="http://schemas.openxmlformats.org/officeDocument/2006/relationships/hyperlink" Target="https://thutuchanhchinhcamlam.blogspot.com/2017/09/thu-tuc-chap-thuan-viec-to-chuc-quyen.html" TargetMode="External"/><Relationship Id="rId9" Type="http://schemas.openxmlformats.org/officeDocument/2006/relationships/hyperlink" Target="http://thutuchanhchinhcamlam.blogspot.com/2018/03/thu-tuc-cho-thoi-lam-tuyen-truyen-vien.html" TargetMode="External"/><Relationship Id="rId10" Type="http://schemas.openxmlformats.org/officeDocument/2006/relationships/hyperlink" Target="http://thutuchanhchinhcamlam.blogspot.com/2018/03/thu-tuc-cong-nhan-tuyen-truyen-vien.html" TargetMode="External"/><Relationship Id="rId11" Type="http://schemas.openxmlformats.org/officeDocument/2006/relationships/hyperlink" Target="https://thutuchanhchinhcamlam.blogspot.com/2017/09/thu-tuc-ang-ky-quyen-su-dung-at-lan-au.html" TargetMode="External"/><Relationship Id="rId12" Type="http://schemas.openxmlformats.org/officeDocument/2006/relationships/hyperlink" Target="https://thutuchanhchinhcamlam.blogspot.com/2017/09/thu-tuc-ang-ky-at-ai-tai-san-gan-lien.html" TargetMode="External"/><Relationship Id="rId13" Type="http://schemas.openxmlformats.org/officeDocument/2006/relationships/hyperlink" Target="https://thutuchanhchinhcamlam.blogspot.com/2017/09/thu-tuc-ang-ky-cap-giay-chung-nhan-oi.html" TargetMode="External"/><Relationship Id="rId14" Type="http://schemas.openxmlformats.org/officeDocument/2006/relationships/hyperlink" Target="https://thutuchanhchinhcamlam.blogspot.com/2017/09/thu-tuc-ang-ky-bo-sung-tai-san-gan-lien.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59:00Z</dcterms:created>
  <dc:creator>User</dc:creator>
  <dc:description/>
  <cp:keywords/>
  <dc:language>en-US</dc:language>
  <cp:lastModifiedBy>User</cp:lastModifiedBy>
  <cp:lastPrinted>2019-08-02T14:36:00Z</cp:lastPrinted>
  <dcterms:modified xsi:type="dcterms:W3CDTF">2019-08-02T07:45:00Z</dcterms:modified>
  <cp:revision>2</cp:revision>
  <dc:subject/>
  <dc:title>DANH MỤC THỦ TỤC HÀNH CHÍNH CÒN HIỆU LỰC</dc:title>
</cp:coreProperties>
</file>